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posiedzenia Giżyckiej Rady Seniorów w dniu 27.09.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OBRAD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tanie uczestników: Pani Ewa Ostrowska - Burmistrz Giżycka,  Przedstawicieli </w:t>
      </w:r>
      <w:bookmarkStart w:id="0" w:name="_Hlk177586079"/>
      <w:r>
        <w:rPr>
          <w:rFonts w:cs="Arial" w:ascii="Arial" w:hAnsi="Arial"/>
          <w:sz w:val="24"/>
          <w:szCs w:val="24"/>
        </w:rPr>
        <w:t>Polskiego Związku Emerytów, Rencistów i Inwalidów Zarząd Rejonowy w Giżycku</w:t>
      </w:r>
      <w:bookmarkEnd w:id="0"/>
      <w:r>
        <w:rPr>
          <w:rFonts w:cs="Arial" w:ascii="Arial" w:hAnsi="Arial"/>
          <w:sz w:val="24"/>
          <w:szCs w:val="24"/>
        </w:rPr>
        <w:t>. Stwierdzenie quorum, przedstawienie porządku obrad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: Burmistrz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acja Przedstawiciela  Polskiego Związku Emerytów, Rencistów               i Inwalidów, Zarząd Rejonowy w Giżycku o zadaniach w 2024r. finansowanych ze środków, miejskich przeznaczonych na potrzeby Seniorów (granty NGS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e we współpracy z PZERiI, Zarząd Regionu ,projektu „Rocznego programu współpracy Gminy Miejskiej Giżycko na rok 2025 z organizacjami pozarządowymi oraz innymi podmiotami prowadzącymi działalność pożytku publicznego” w zakresie  problematyki senioralnej oraz współpracy międzypokoleniowej.  </w:t>
      </w:r>
      <w:bookmarkStart w:id="1" w:name="_Hlk177588081"/>
      <w:r>
        <w:rPr>
          <w:rFonts w:cs="Arial" w:ascii="Arial" w:hAnsi="Arial"/>
          <w:sz w:val="24"/>
          <w:szCs w:val="24"/>
        </w:rPr>
        <w:t>– Pani Katarzyna Pomiechowska Urząd Miasta Biuro Polityki Społecznej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Sprawy organizacyjne październikowego dnia Seniora, przedstawienie programu. Uczestnictwo w konferencji 2 października br. Giżyckiej Rady Seniorów. – Pani Wioleta Miedzianowska - Konopko Dyrektor Centrum Profilaktyki Uzależnień i Integracji Społecznej.</w:t>
      </w:r>
      <w:bookmarkStart w:id="2" w:name="__DdeLink__47_1954113626"/>
      <w:bookmarkEnd w:id="2"/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, wolne wnioski.</w:t>
      </w:r>
      <w:bookmarkStart w:id="3" w:name="_Hlk177589774"/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Zamknięcie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1. Przewodnicząca Pani Sabina Kirson przywitała uczestników. Stwierdziła quorum i przedstawiła porządek obrad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</w:t>
        <w:tab/>
        <w:t>Pani Burmistrz w swoim wystąpieniu poinformowała Radę Seniorów                o podjętych decyzjach, które bezpośrednio lub pośrednio dotyczą seniorów. Jest to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zedłużenie tras przejazdu door to door poza granice miasta, na cmentarz komunalny przy ulicy Leśnej oraz do Uroczyska Las Miejski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sza realizacja rozbudowy szpitala miejskiego, który został ujęty                 w ogólnopolskiej sieci transformacji szpitali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ozpisanie konkursu na stanowisko architekta miejskiego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3.</w:t>
        <w:tab/>
        <w:t>Polski Związku Emerytów, Rencistów i Inwalidów Zarząd Rejonowy                 w Giżycku reprezentowali dwaj wiceprezesi. Pan  Lucjan Pyciak przekazał ogólne informacje o związku, który zrzesza ponad 700 członków we wszystkich gminach powiatu giżyckiego. Związek działa jako stowarzyszenie na zasadzie non profit, nie może generować zysków a wszelkie dochody które pozyskuje musi przeznaczyć na działalność statutową. Wszyscy członkowie zarządu pracują w ramach wolontariatu. W 2025 roku Związek będzie obchodzi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ięćdziesięciolecie działalnośc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n Zygmunt Raczkowski zapoznał zebranych z działalnością Związku, którą realizuje Zarząd. Organizowane przedsięwzięcia, ćwiczenia rehabilitacyjne na basenie, dzień seniora, dzień inwalidy, wyjazdy turystyczno – rehabilitacyjne czy działalność klubu seniora. W  Rocznym Programie Współpracy Gminy Miejskiej Giżycko na 2024 rok z organizacjami pozarządowymi na działalność seniorów przeznaczono 30 tyś. złotych. Związek na taką kwotę złożył wnioski o dofinansowanie konkretnych przedsięwzięć. Otrzymał  około 10 tyś. złotych. Dlatego wyżej wymienione działalności muszą być częściowo a w dużej większości całkowicie finansowane  przez uczestników biorących w nich udział.</w:t>
      </w:r>
    </w:p>
    <w:p>
      <w:pPr>
        <w:pStyle w:val="Normal"/>
        <w:spacing w:lineRule="auto" w:line="360"/>
        <w:ind w:left="705" w:hanging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4.</w:t>
        <w:tab/>
        <w:t>Opiniowanie we współpracy z PZERiI, Zarząd Regionu ,projektu „Rocznego programu współpracy Gminy Miejskiej Giżycko na rok 2025 z organizacjami pozarządowymi oraz innymi podmiotami prowadzącymi działalność pożytku publicznego” w zakresie  problematyki senioralnej oraz współpracy międzypokoleniowej, nie odbył się.</w:t>
      </w:r>
    </w:p>
    <w:p>
      <w:pPr>
        <w:pStyle w:val="Normal"/>
        <w:widowControl w:val="false"/>
        <w:overflowPunct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Katarzyna Pomiechowska z Biura Promocji i Polityki Społecznej poinformowała uczestników posiedzenia, że najpierw musi być opracowany budżet miasta. Następnie opracowany projekt programu zaakceptowany przez Panią Burmistrz będzie przedstawiony do konsultacji społecznej. Zarówno Giżycka Rada Seniorów jak i Polski Związek Emerytów Rencistów i Inwalidów zostanie o tym fakcie powiadomiony i będzie miał dwa tygodnie aby wnieść ewentualne wnioski do treści programu.</w:t>
      </w:r>
    </w:p>
    <w:p>
      <w:pPr>
        <w:pStyle w:val="Normal"/>
        <w:widowControl w:val="false"/>
        <w:overflowPunct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Uczestnicy posiedzenia zgłosili dwa wnioski do projektu programu na 2025 r.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większenie środków w pkt. 8 Zadanie w zakresie działalności na rzecz osób w wieku emerytalnym. aktywizacji seniorów o 100% w porównaniu     z programem z roku 2024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dziale IV programu pkt. 1 Zadania z zakresu ochrony zdrowia     ppkt. a otrzymuje brzmienie „badania profilaktyczne dzieci, młodzieży         i dorosłych w tym seniorów”.</w:t>
      </w:r>
    </w:p>
    <w:p>
      <w:pPr>
        <w:pStyle w:val="Normal"/>
        <w:spacing w:lineRule="auto" w:line="360"/>
        <w:ind w:left="705" w:hanging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spacing w:lineRule="auto" w:line="360"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5.</w:t>
        <w:tab/>
        <w:t xml:space="preserve">   Pani Wioleta Miedzianowska - Konopko Dyrektor Centrum Profilaktyki   Uzależnień i   Integracji Społecznej przekazała informacje o organizowanej    w dniu 02.10.2024  konferencji. W ramach obchodów Europejskiego Dnia Seniora pod patronatem Wojewody Warmińsko – Mazurskiego. Spotykamy się w Sali bankietowej Biłas i Synowie przy Pasażu portowym 2. Prelegentem konferencji będzie Pani sędzia Anna Maria Wesołowska a tematem wystąpienia będzie „Przemoc oraz współczesne zagrożenia – wyzwania profilaktyki”. W części drugiej będą występy artystyczne grupy tanecznej klubu seniora, i wokalnej z UIIIW w Giżycku oraz wokalistki  z klubu garnizonowego. </w:t>
      </w:r>
    </w:p>
    <w:p>
      <w:pPr>
        <w:pStyle w:val="Normal"/>
        <w:widowControl w:val="false"/>
        <w:overflowPunct w:val="false"/>
        <w:spacing w:lineRule="auto" w:line="360"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6.</w:t>
        <w:tab/>
        <w:t>Pani Krystyna Kralkowska poinformowała o konferencji w celu wytypowania przedstawiciela powiatu do Społecznej Rady Seniorów województwa warmińsko – mazurskiego. Konferencja odbędzie się 09.10.2024 r. o godzinie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przy ul. Słowiańskiej 2. Uczestnikami będą: pan Krzysztof Marusiński przedstawiciel rady wojewódzkiej, pani Wioletta Miedzianowska – Konopko dyrektor CPUiIS, pani Krystyna Kralkowska członek w radzie wojewódzkiej      z naszego powiatu, pani Sabina Kirson przewodnicząca GRS.</w:t>
      </w:r>
    </w:p>
    <w:p>
      <w:pPr>
        <w:pStyle w:val="Normal"/>
        <w:widowControl w:val="false"/>
        <w:overflowPunct w:val="false"/>
        <w:spacing w:lineRule="auto" w:line="360"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ni Czesława Aptazy zgłosiła wniosek o zmianie opłat za uczestnictwo          w UIIIW. Po krótkiej dyskusji wniosek został odrzucony.</w:t>
      </w:r>
    </w:p>
    <w:p>
      <w:pPr>
        <w:pStyle w:val="Normal"/>
        <w:widowControl w:val="false"/>
        <w:overflowPunct w:val="false"/>
        <w:spacing w:lineRule="auto" w:line="360"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ni Anna Stefanowicz wnioskowała o  przedłużenie roku akademickiego UIIW i zaproponowała termin od 01października do 15 czerwca. Opiekunka uniwersytetu pani dyrektor CPUiIS obiecała sprawdzić możliwości i ogłosić decyzję na inauguracji nowego roku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7  Pani Przewodnicząca podziękowała zebranym za przybycie i czynne uczestnictwo oraz dyscyplinę w czasie szkolenia, po czym zamknęła posiedzenie.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. Kazimierz Wójcik</w:t>
        <w:tab/>
        <w:tab/>
        <w:tab/>
        <w:tab/>
        <w:tab/>
        <w:t xml:space="preserve">                 Sabina Kirs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życko, dn. 27.09.2024 r.</w:t>
      </w:r>
    </w:p>
    <w:p>
      <w:pPr>
        <w:pStyle w:val="Normal"/>
        <w:ind w:left="5661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59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4-10-01T11:48:00Z</dcterms:modified>
  <cp:revision>10</cp:revision>
  <dc:subject/>
  <dc:title/>
</cp:coreProperties>
</file>