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19.12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Sesję rozpoczęła przewodnicząca p. Sabina Kirson witając gości poinformowała, że zaproszeni pani senator Jolanta Piotrowska i pan poseł Maciej Wróbel nie dotrą do nas, gdyż mają bardzo ważne spotkania                 w parlamencie.  Po przedstawieniu porządku obrad przystąpiono do realizacji  zaplanowanych zagadnień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 xml:space="preserve">W podsumowaniu działalności II kadencji GRS przewodnicząca omówiła tematy i problemy, którymi zajmowała się Rada na dotychczas odbytych spotkaniach 2023 roku. Zaplanowano i wykonano 10 posiedzeń. Oceniła skuteczność naszych wnoszonych petycji i uchwał do organów samorządowych miasta i powiatu oraz jednostek rządowych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sprawozdanie z działalności GRS w załączniku do protokoł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d.3.</w:t>
        <w:tab/>
        <w:t>Informacja Pana Burmistrza i Z-cy Burmistrza o bieżących sprawach z zakresu problematyki senioralnej i działania naszego szpitala oraz perspektyw rozwoju w 2024 roku. Pan Burmistrz przypomniał, że w ostatnim roku rozpoczęto wiele inwestycji w mieście związanych z kulturą, sportem, możliwością spędzania wolnego czasu, jak też inwestycji drogowych i kolejowych, które ułatwią  mieszkańcom miasta i powiatu połączenie ze stolicą i praktycznie z całą Europą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Życzył też wszystkim radnym GRS z okazji Świąt Bożego Narodzenia, dużo zdrowia, wytrwałości w działaniu, spędzenia czasu wśród  bliskich, rodziny        i przyjaciół. Niech świąteczne dni upłyną w niezwykłej atmosferze z tymi na których zawsze można liczyć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Następnie wszyscy zgodnie z polską tradycją przełamali się opłatkiem              i skosztowali wigilijnych potra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Ramowy program sesji na 2024 rok zawarty jest w załączniku ze sprawozdaniem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5 i 6. Przewodnicząca Rady podziękowała za dotychczasową współpracę radnym, naszym opiekunom z ramienia samorządu miasta oraz Panom Burmistrzom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miłej, świątecznej atmosferze zakończono obrady ostatniej sesji w 2023 rok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iniewicz</w:t>
        <w:tab/>
        <w:tab/>
        <w:tab/>
        <w:tab/>
        <w:tab/>
        <w:tab/>
        <w:tab/>
        <w:t xml:space="preserve">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19.12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2:00Z</dcterms:created>
  <dc:creator>Wójcik Kazimierz</dc:creator>
  <dc:description/>
  <dc:language>en-US</dc:language>
  <cp:lastModifiedBy>User</cp:lastModifiedBy>
  <cp:lastPrinted>2020-10-28T10:16:00Z</cp:lastPrinted>
  <dcterms:modified xsi:type="dcterms:W3CDTF">2023-12-20T15:48:00Z</dcterms:modified>
  <cp:revision>4</cp:revision>
  <dc:subject/>
  <dc:title/>
</cp:coreProperties>
</file>