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naborze wniosków o udzielenie dotacji celowej klubom sportowym w 2022 r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 podstawie § 6 ust. 3 Uchwały Nr XXXVI/3/2021 Rady Gminy Miejskiej w Giżycku z dnia 18 stycznia 2021 r.  w sprawie określenia warunków i trybu finansowania rozwoju sportu przez Gminę Miejską Giżyck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raz Zarządzenia Burmistrza Miasta Giżycka Nr 804/2022 z dnia 11 stycznia 2022 r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ogłaszam otwarty konkurs na udzielenie dotacji celowej dla klubów sportowych działających na terenie Gminy Miejskiej Giżycko na rok 202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8" w:leader="none"/>
        </w:tabs>
        <w:spacing w:lineRule="auto" w:line="360" w:before="100" w:after="100"/>
        <w:ind w:left="1080" w:right="560" w:hanging="360"/>
        <w:jc w:val="center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 xml:space="preserve">Przedmiot zadania oraz warunki merytoryczne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Niniejszy konkurs dotyczy projektów, których realizacja w sposób bezpośredni przyczyni się do poprawy rozwoju sportu w Gminie Miejskiej Giżycko. Projekt powinien w istotny sposób oddziaływać na sferę organizacyjną sportu lub współzawodnictwo sportowe i ich rozwój na wysokim poziom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Dotację celową mogą uzyskać kluby sportowe:</w:t>
      </w:r>
    </w:p>
    <w:p>
      <w:pPr>
        <w:pStyle w:val="Normal"/>
        <w:spacing w:lineRule="auto" w:line="360"/>
        <w:ind w:left="36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działające na terenie Gminy Miejskiej Giżycko w następujących dyscyplinach sportowych: piłka nożna, żeglarstwo, pływanie,</w:t>
      </w:r>
    </w:p>
    <w:p>
      <w:pPr>
        <w:pStyle w:val="Normal"/>
        <w:spacing w:lineRule="auto" w:line="360"/>
        <w:ind w:left="367" w:hanging="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- niedziałające w celu osiągnięcia zysku,</w:t>
      </w:r>
    </w:p>
    <w:p>
      <w:pPr>
        <w:pStyle w:val="Normal"/>
        <w:spacing w:lineRule="auto" w:line="360"/>
        <w:ind w:left="367" w:hanging="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- realizujące co najmniej jeden z następujących celów publicznych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poprawa warunków uprawiania sportu na terenie Gminy Miejskiej Giżyck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osiąganie wyższych wyników sportowych przez zawodników klubów sportowy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większenie dostępności mieszkańców Gminy Miejskiej Giżycko do działalności sportowej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popularyzacja uprawiania sportu dla podnoszenia sprawności fizycznej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większenie dostępności do różnorodnych form aktywności sportowej mieszkańców Gminy Miejskiej Giżyck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promocja sportu i aktywnego stylu życia wśród mieszkańców Gminy Miejskiej Giżyc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W danej dyscyplinie sportowej dotację celową może otrzymać tylko jeden klub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Klub zapewnia niezbędne zasoby ludzkie i rzeczowe do realizacji projekt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głoszony projekt powinien być możliwy do realizacji przez klub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360" w:before="100" w:after="100"/>
        <w:jc w:val="center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360"/>
        <w:ind w:left="367" w:hanging="367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Przedmiotem dotacji zgłoszonego projektu może być wsparcie klubu sportowego w zakresie projektu obejmującego pokrycie wydatków związanych 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realizacją szkolenia sportowego lub programów szkolenia sport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kosztami korzystania z obiektów sportowych dla celów szkolenia sport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zakupem sprzętu sportowego oraz strojów sportowych dla zawodnik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kosztami organizowania zawodów sportowych lub uczestnictwa w tych zawoda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kosztami organizacji obozów sport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wynagrodzeniami kadry szkoleniowej wraz z pochodnymi (podatki i składki zdrowotne, społeczne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abezpieczeniem i ubezpieczeniem imprez i zawod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innymi kosztami z tytułu zakupu materiałów i usług, bezpośrednio związanych z realizacją wnioskowanego przedsięwzięcia i niezbędnymi do jego realiza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stypendiami sportowymi dla zawodnik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elegacjami kadry szkoleniowej i zawodnik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uto" w:line="360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Złożone oferty ocenia pod względem formalnym i merytorycznym Komisja konkursowa powołana przez Burmistrza Miasta Giżyc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Otrzymana dotacja nie może być wykorzystana na pokrycie zobowiązań poza terminem realizacji zadania publicznego oraz na pokrycie kosztów niezwiązanych z realizacją danego zadania lub zobowiązań trudnych do wyodrębn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 dotacji nie mogą być finansowane lub dofinansowane wydatki z tytułu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kosztów transferu zawodnika z innego klubu sportoweg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apłaty kar, mandatów i innych opłat sanacyjnych nałożonych na klub sportowy lub zawodnika danego klub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obowiązań klubu sportowego z tytułu zaciągniętej pożyczki, kredytu lub wykupu papierów wartościowych oraz kosztów obsługi zadłużeni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kosztów które klub poniósł na realizację zadania przed zawarciem umowy o udzielenie dotacj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adań i zakupów inwestycyjnych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akupu budynków, lokali i gruntów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7" w:leader="none"/>
        </w:tabs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budowy, modernizacji i remontów obiektów sportowy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7" w:leader="none"/>
        </w:tabs>
        <w:spacing w:lineRule="auto" w:line="360" w:before="100" w:after="100"/>
        <w:jc w:val="center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>Termin i warunki realizacji dotacji celowej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ofinansowanie udzielane przez Gminę Miejską Giżycko na podstawie niniejszego ogłoszenia obejmuje projekty realizowane w 2022 r. w okresie od dnia podpisania umowy do 31 grudnia</w:t>
        <w:br/>
        <w:t xml:space="preserve"> 2022 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360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akres realizacji projektu, szczegółowe warunki wydatkowania środków z dotacji i jej rozliczenia, zostaną określone w umowie zawartej pomiędzy Gminą Miejską Giżyckiem a klube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W przypadku przyznania dotacji w kwocie mniejszej niż wnioskowana w ofercie, warunkiem zawarcia umowy jest złożenie aktualizacji kosztorysu dostosowanego do przyznanej kwoty dotacji w terminie 14 dni od dnia ogłoszenia wyników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Niezłożenie aktualizacji kosztorysu bądź wyjaśnienia w wyżej wymienionym terminie będzie jednoznaczne z odmową przyjęcia dotacji przez oferent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87" w:leader="none"/>
        </w:tabs>
        <w:spacing w:lineRule="auto" w:line="360" w:before="100" w:after="100"/>
        <w:jc w:val="center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>Terminy oraz warunki składania wniosków</w:t>
      </w:r>
    </w:p>
    <w:p>
      <w:pPr>
        <w:pStyle w:val="Akapitzlist"/>
        <w:numPr>
          <w:ilvl w:val="0"/>
          <w:numId w:val="8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nioski o udzielenie dotacji celowej należy składać poprzez elektroniczny system „WITKAC”, udostępniony na stronie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witkac.p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numPr>
          <w:ilvl w:val="0"/>
          <w:numId w:val="8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niosek złożony w generatorze wniosków „WITKAC” oraz oświadczenia podpisane przez osoby upoważnione do reprezentowania oferenta, należy złożyć osobiście lub korespondencyjnie (na adres: Miejski Ośrodek Sportu i Rekreacji w Giżycku, ul. Moniuszki 5, 11-500 Giżycko) najpóźniej do 24.01.2022 r.</w:t>
      </w:r>
    </w:p>
    <w:p>
      <w:pPr>
        <w:pStyle w:val="Akapitzlist"/>
        <w:numPr>
          <w:ilvl w:val="0"/>
          <w:numId w:val="8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słanie wniosku w terminie do 24.01.2022 r. wyłącznie w formie elektronicznej nie jest wiążące, jeśli wniosek nie został złożony w formie pisemnej.</w:t>
      </w:r>
    </w:p>
    <w:p>
      <w:pPr>
        <w:pStyle w:val="Akapitzlist"/>
        <w:numPr>
          <w:ilvl w:val="0"/>
          <w:numId w:val="8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kładanie wniosków w systemie „WITKAC” trwa od 11.01.2022 r.  do 24.01.2022 r.</w:t>
      </w:r>
    </w:p>
    <w:p>
      <w:pPr>
        <w:pStyle w:val="Akapitzlist"/>
        <w:numPr>
          <w:ilvl w:val="0"/>
          <w:numId w:val="8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umentacja niezłożona we wskazanym terminie nie będzie objęta procedurą konkursową.</w:t>
      </w:r>
    </w:p>
    <w:p>
      <w:pPr>
        <w:pStyle w:val="Normal"/>
        <w:tabs>
          <w:tab w:val="clear" w:pos="720"/>
          <w:tab w:val="left" w:pos="367" w:leader="none"/>
        </w:tabs>
        <w:spacing w:lineRule="auto" w:line="360" w:before="100" w:after="100"/>
        <w:jc w:val="center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>V.  Dokumenty, które należy dołączyć do wnios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360"/>
        <w:ind w:left="36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o wniosku należy dołączyć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60"/>
        <w:ind w:left="1067" w:hanging="366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statut klubu lub inny dokument określający przedmiot działalności klubu sportowego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60"/>
        <w:ind w:left="1067" w:hanging="366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aktualny odpis z rejestru lub odpowiednio wyciąg z ewidencji lub inne dokumenty potwierdzające status prawny klubu sportowego i umocowanie osób go reprezentując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360"/>
        <w:ind w:left="36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Wszystkie oryginały dokumentów załączone do wniosku lub składane w toku realizacji projektu</w:t>
        <w:br/>
        <w:t>i jego rozliczania winny zostać podpisane przez osoby upoważnione do reprezentowania klubu. Natomiast wszystkie kserokopie dokumentów powinny zostać poświadczone „za zgodność</w:t>
        <w:br/>
        <w:t>z oryginałem” przez osoby upoważnione do reprezentowania klubu.</w:t>
      </w:r>
    </w:p>
    <w:p>
      <w:pPr>
        <w:pStyle w:val="Normal"/>
        <w:tabs>
          <w:tab w:val="clear" w:pos="720"/>
          <w:tab w:val="left" w:pos="367" w:leader="none"/>
        </w:tabs>
        <w:spacing w:lineRule="auto" w:line="360" w:before="100" w:after="100"/>
        <w:ind w:left="367" w:hanging="0"/>
        <w:jc w:val="center"/>
        <w:rPr/>
      </w:pPr>
      <w:r>
        <w:rPr>
          <w:rFonts w:eastAsia="Book Antiqua" w:cs="Times New Roman" w:ascii="Times New Roman" w:hAnsi="Times New Roman"/>
          <w:b/>
          <w:sz w:val="24"/>
          <w:szCs w:val="24"/>
        </w:rPr>
        <w:t>VI. Termin i tryb rozpatrzenia ofe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360"/>
        <w:ind w:left="427" w:hanging="42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Złożone wnioski będą opiniowane pod względem formalnym i merytorycznym przez Komisję powołaną przez Burmistrza Miasta Giżyck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360"/>
        <w:ind w:left="427" w:hanging="42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Odrzuceniu podlegają wnioski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47" w:leader="none"/>
        </w:tabs>
        <w:spacing w:lineRule="auto" w:line="360"/>
        <w:ind w:left="947" w:hanging="52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łożone po terminie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50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niepodpisane lub podpisane przez osoby nieupoważnione do reprezentowania klubu sportowego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50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niedotyczące pod względem merytorycznym zadań wnioskowanych w ogłoszeniu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47" w:leader="none"/>
        </w:tabs>
        <w:spacing w:lineRule="auto" w:line="360"/>
        <w:ind w:left="947" w:hanging="52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otyczące projektu, który nie jest objęty celami statutowymi klubu składającego wniosek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7" w:leader="none"/>
        </w:tabs>
        <w:spacing w:lineRule="auto" w:line="360"/>
        <w:ind w:left="1007" w:hanging="58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łożone przez podmiot nieuprawnio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Kryteria formalne stosowane przy rozpatrywaniu i opiniowaniu wniosków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wniosek złożony przez podmiot uprawnion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prawidłowo i kompletnie wypełniony wniosek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cele statutowe zgodne z ogłoszeniem o konkursi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ołączony aktualny odpis potwierdzający wpis do właściwej ewidencji lub rejestru wraz</w:t>
        <w:br/>
        <w:t>z umocowaniem osób go reprezentujących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ołączony statut klub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Kryteria merytoryczne stosowane przy rozpatrywaniu i opiniowaniu wniosków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spójność wniosków z celem publicznym określonym w Rozdziale I pkt. 2 niniejszego ogłoszenia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wysokość środków budżetowych przeznaczonych na rozwój sportu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przedstawiona we wniosku kalkulacja kosztów realizacji zadania, w odniesieniu do zakresu rzeczowego i celu przedsięwzięcia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osiągnięcia sportowe za rok poprzedzający realizację zadania w kategorii do seniora włącznie: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liczba zawodników (powołanych do kadry narodowej, powołanych do kadry wojewódzkiej, uczestniczących w rywalizacji międzywojewódzkiej),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wysokie wyniki sportowe, osiągane minimum na Ogólnopolskiej Olimpiadzie  Młodzieży Mistrzostwach Polski , organizowanych przez Polskie Związki Sportowe,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liczbę zawodników: średnia liczba zawodników z 3 dowolnych miesięcy roku poprzedzających  realizację zadania (np. na podstawie obowiązkowych dzienników zajęć i list obecności), liczba drużyn biorących udział w zorganizowanych przez właściwe krajowe związki sportowe rozgrywkach (od młodzieżowych do seniorskich) w roku poprzedzającym realizację zadania oraz w  roku objętym wnioskowaną dotacją,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wkład własny: suma wszystkich przychodów klubu nieuwzględniająca dotacji Gminy Miejskiej Giżycko,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poziom sportowy/ klasa rozgrywkowa (liczba drużyn biorących udział w rozgrywkach ligowych/ liczba zawodników licencjonowanych z podziałem na kategorie wiekowe,</w:t>
        <w:br/>
        <w:t xml:space="preserve"> w ostatnim sezonie/ roku poprzedzającym realizację zadania,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poziom rozgrywek, w których uczestniczy, uczestniczył lub awansował klub sportowy w roku objętym dotacją,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- z zakresu organizacji zawodów i turniejów sportowych (zasięg realizowanego zadania, liczba adresatów realizowanego zadania, dotychczasowe doświadczenie w realizacji zadań podobnego typu)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udział środków finansowych klubu w planowanym przedsięwzięciu, jak również wkład rzeczowy, osobowy, w tym świadczenia wolontariuszy i praca społeczna członków klubu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ocena możliwości realizacji zadania przez Wnioskodawcę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dotychczasowe doświadczenie Wnioskodawcy przy realizacji zadań realizowanych we współpracy z Gminą Miejską Giżycko, w tym rzetelność i terminowość rozliczania się</w:t>
        <w:br/>
        <w:t xml:space="preserve"> z otrzymywanych dotacj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360"/>
        <w:ind w:left="427" w:hanging="42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Burmistrz Miasta Giżycka może uzależnić rozpatrzenie wniosku od złożenia w określonym terminie dodatkowych informacji lub dokumentów, a w przypadku stwierdzonych uchybień formalno-prawnych lub innych wad wniosku, wyznacza termin i wzywa wnioskodawcę do ich usunięcia lub uzupełnienia wniosku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360"/>
        <w:ind w:left="427" w:hanging="42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Wniosek, którego wad nie usunięto lub który nie został uzupełniony pozostawia się bez rozpatrz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360"/>
        <w:ind w:left="427" w:hanging="42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Po zaopiniowaniu przez Komisję projekty zostaną przedstawione do akceptacji Burmistrza Miasta Giżycka, który ostatecznie dokona wyłonienia projektów otrzymujących wsparcie finansowe</w:t>
        <w:br/>
        <w:t>z jednoczesnym określeniem kwoty dotacji na każdy wybrany projek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uto" w:line="360"/>
        <w:ind w:left="427" w:hanging="42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Niniejszy konkurs będzie stanowił podstawę do zawarcia umowy dotacji na wsparcie rozwoju sportu, wg następujących zasad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7" w:leader="none"/>
        </w:tabs>
        <w:spacing w:lineRule="auto" w:line="360"/>
        <w:ind w:left="587" w:hanging="34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otacja będzie przekazana po zawarciu umowy, w wysokości określonej ostatecznie w umowi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5" w:leader="none"/>
        </w:tabs>
        <w:spacing w:lineRule="auto" w:line="360"/>
        <w:ind w:left="60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szczegółowe zasady przekazywania dotacji (w całości lub w transzach) określone zostaną</w:t>
        <w:br/>
        <w:t>w zawartej umowie. Z dotacji nie będą pokrywane koszty poniesione przed zawarciem umow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5" w:leader="none"/>
        </w:tabs>
        <w:spacing w:lineRule="auto" w:line="360"/>
        <w:ind w:left="60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w przypadku przyznania dotacji w wysokości innej niż wnioskowana, klub sportowy ma obowiązek dostosować kosztorys i harmonogram realizacji projektu do kwoty faktycznie przyznanej. </w:t>
      </w:r>
    </w:p>
    <w:p>
      <w:pPr>
        <w:pStyle w:val="Normal"/>
        <w:tabs>
          <w:tab w:val="clear" w:pos="720"/>
          <w:tab w:val="left" w:pos="535" w:leader="none"/>
        </w:tabs>
        <w:spacing w:lineRule="auto" w:line="360"/>
        <w:ind w:left="60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5" w:leader="none"/>
        </w:tabs>
        <w:spacing w:lineRule="auto" w:line="360"/>
        <w:ind w:left="60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left="7" w:hanging="0"/>
        <w:jc w:val="center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>VII. Ogłoszenie wyników i postanowienia końcow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color w:val="0000FF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 xml:space="preserve">Wyniki konkursu zostaną podane do publicznej wiadomości poprzez zamieszczenie informacji </w:t>
        <w:br/>
        <w:t xml:space="preserve">w Biuletynie Informacji Publicznej Urzędu Miejskiego w Giżycku, na stronie internetowej miasta oraz na tablicy ogłoszeń Urzędu Miejskiego w Giżyck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60"/>
        <w:ind w:left="727" w:hanging="367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O podjętej decyzji Wnioskodawcy zostaną powiadomieni na piśm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 klubem sportowym zakwalifikowanym do udzielenia wsparcia Burmistrz Miasta Giżycka zawiera umowę dotacji na wsparcie realizacji projektu. Integralnym elementem umowy jest wniosek, a w przypadku przyznania dotacji innej niż wnioskowana – ostateczny projekt przedsięwzięc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/>
      </w:pPr>
      <w:r>
        <w:rPr>
          <w:rFonts w:eastAsia="Book Antiqua" w:cs="Times New Roman" w:ascii="Times New Roman" w:hAnsi="Times New Roman"/>
          <w:sz w:val="24"/>
          <w:szCs w:val="24"/>
        </w:rPr>
        <w:t>W sprawach nieuregulowanych niniejszym zarządzeniem zastosowanie mają przepisy: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727" w:hanging="0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Uchwały Rady Miejskiej w Giżycku Nr XXXVI/3/2021 z dn. 18 stycznia 2021 r. w sprawie określenia warunków i trybu finansowania rozwoju sportu przez Gminę Miejską Giżycko</w:t>
      </w:r>
      <w:r>
        <w:rPr>
          <w:rFonts w:eastAsia="Book Antiqua" w:cs="Times New Roman" w:ascii="Times New Roman" w:hAnsi="Times New Roman"/>
          <w:color w:val="000000"/>
          <w:sz w:val="24"/>
          <w:szCs w:val="24"/>
        </w:rPr>
        <w:t xml:space="preserve"> oraz Zarządzenia nr 804/2022 Burmistrza Miasta Giżycka z dnia 11 stycznia 2022 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Zastrzega się prawo do unieważnienia konkursu lub odstąpienia od zawarcia umowy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3" w:right="1140" w:gutter="0" w:header="0" w:top="113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60"/>
        <w:ind w:left="727" w:hanging="367"/>
        <w:jc w:val="both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  <w:t>Dodatkowych informacji w sprawie niniejszego konkursu ofert udziela Dyrektor Miejskiego Ośrodka Sportu i Rekreacji: Pan Marian Mieńko (e-mail: marian.mienko@mosir.gizycko.pl, tel. 500 080 893).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2"/>
          <w:szCs w:val="42"/>
        </w:rPr>
      </w:pPr>
      <w:bookmarkStart w:id="0" w:name="page4"/>
      <w:bookmarkStart w:id="1" w:name="page3"/>
      <w:bookmarkEnd w:id="0"/>
      <w:bookmarkEnd w:id="1"/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Administratorem Pana/Pani danych osobowych jest Miejski Ośrodek Sportu i Rekreacji z siedzibą </w:t>
        <w:br/>
        <w:t>w Giżycku, ul. Moniuszki 5,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2"/>
          <w:szCs w:val="4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Inspektorem Ochrony Danych jest P. Katarzyna Furmaniak, kontakt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2"/>
          </w:rPr>
          <w:t>dpo@gizycko.pl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 lub telefoniczne: 87 732 41 43  w każdej sprawie dotyczącej przetwarzania danych osobowych.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Pani/Pana dane przetwarzane będą w celu realizacji umowy / działań statutowych* </w:t>
      </w:r>
      <w:bookmarkStart w:id="2" w:name="_GoBack"/>
      <w:bookmarkEnd w:id="2"/>
      <w:r>
        <w:rPr>
          <w:rFonts w:eastAsia="Times New Roman" w:cs="Times New Roman" w:ascii="Times New Roman" w:hAnsi="Times New Roman"/>
          <w:bCs/>
          <w:color w:val="000000"/>
          <w:kern w:val="2"/>
        </w:rPr>
        <w:t>na podstawie art. 6 ust. 1 lit. b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2"/>
          <w:szCs w:val="4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Odbiorcami Pani/Pana danych będą wyłącznie podmioty uprawnione do uzyskania danych osobowych na podstawie przepisów prawa.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2"/>
          <w:szCs w:val="4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Posiada Pani/Pan prawo do żądania od Administratora dostępu do swoich danych,   ich sprostowania, usunięcia lub ograniczenia przetwarzania, wniesienia sprzeciwu wobec przetwarzania danych, przenoszenia danych oraz cofnięcia zgody.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Ma Pani/Pan prawa do wniesienia skargi do organu nadzorczego w przypadku  gdy przetwarzanie danych odbywa się  z naruszeniem przepisów powyższego rozporządzenia  tj. Prezesa Ochrony Danych Osobowych, ul. Stawki 2, 00-193 Warszawa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2"/>
          <w:szCs w:val="4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Pani/Pana dane będą przechowywane zgodnie z przepisami Ustawy o Narodowym Zasobie Archiwalnym</w:t>
        <w:br/>
        <w:t xml:space="preserve"> i Archiwach.</w:t>
      </w:r>
    </w:p>
    <w:p>
      <w:pPr>
        <w:pStyle w:val="Normal"/>
        <w:numPr>
          <w:ilvl w:val="0"/>
          <w:numId w:val="7"/>
        </w:numPr>
        <w:ind w:left="283" w:hanging="36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42"/>
          <w:szCs w:val="4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>Podanie danych osobowych jest obowiązkiem ustawowym/warunkiem zawarcia umowy/warunkiem realizacji umowy/dobrowolne</w:t>
      </w:r>
      <w:r>
        <w:fldChar w:fldCharType="begin"/>
      </w:r>
      <w:r>
        <w:rPr>
          <w:rStyle w:val="InternetLink"/>
          <w:u w:val="single"/>
          <w:kern w:val="2"/>
          <w:bCs/>
          <w:rFonts w:eastAsia="Times New Roman" w:cs="Times New Roman" w:ascii="Times New Roman" w:hAnsi="Times New Roman"/>
          <w:color w:val="3C61AA"/>
        </w:rPr>
        <w:instrText xml:space="preserve"> HYPERLINK "https://poczta.home.pl/appsuite/" \l "_edn1" \n _blank</w:instrText>
      </w:r>
      <w:r>
        <w:rPr>
          <w:rStyle w:val="InternetLink"/>
          <w:u w:val="single"/>
          <w:kern w:val="2"/>
          <w:bCs/>
          <w:rFonts w:eastAsia="Times New Roman" w:cs="Times New Roman" w:ascii="Times New Roman" w:hAnsi="Times New Roman"/>
          <w:color w:val="3C61AA"/>
        </w:rPr>
        <w:fldChar w:fldCharType="separate"/>
      </w:r>
      <w:bookmarkStart w:id="3" w:name="_ednref1"/>
      <w:r>
        <w:rPr>
          <w:rStyle w:val="InternetLink"/>
          <w:rFonts w:eastAsia="Times New Roman" w:cs="Times New Roman" w:ascii="Times New Roman" w:hAnsi="Times New Roman"/>
          <w:bCs/>
          <w:color w:val="3C61AA"/>
          <w:kern w:val="2"/>
          <w:u w:val="single"/>
        </w:rPr>
        <w:t>*</w:t>
      </w:r>
      <w:r>
        <w:rPr>
          <w:rStyle w:val="InternetLink"/>
          <w:u w:val="single"/>
          <w:kern w:val="2"/>
          <w:bCs/>
          <w:rFonts w:eastAsia="Times New Roman" w:cs="Times New Roman" w:ascii="Times New Roman" w:hAnsi="Times New Roman"/>
          <w:color w:val="3C61AA"/>
        </w:rPr>
        <w:fldChar w:fldCharType="end"/>
      </w:r>
      <w:bookmarkEnd w:id="3"/>
    </w:p>
    <w:p>
      <w:pPr>
        <w:pStyle w:val="Normal"/>
        <w:ind w:left="283" w:hanging="0"/>
        <w:jc w:val="both"/>
        <w:rPr/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C61AA"/>
        </w:rPr>
        <w:instrText xml:space="preserve"> HYPERLINK "https://poczta.home.pl/appsuite/" \l "_ednref1" \n _blank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C61AA"/>
        </w:rPr>
        <w:fldChar w:fldCharType="separate"/>
      </w:r>
      <w:bookmarkStart w:id="4" w:name="_edn1"/>
      <w:r>
        <w:rPr>
          <w:rStyle w:val="InternetLink"/>
          <w:rFonts w:eastAsia="Times New Roman" w:cs="Times New Roman" w:ascii="Times New Roman" w:hAnsi="Times New Roman"/>
          <w:color w:val="3C61AA"/>
          <w:u w:val="single"/>
        </w:rPr>
        <w:t>*</w:t>
      </w:r>
      <w:r>
        <w:rPr>
          <w:rStyle w:val="InternetLink"/>
          <w:u w:val="single"/>
          <w:rFonts w:eastAsia="Times New Roman" w:cs="Times New Roman" w:ascii="Times New Roman" w:hAnsi="Times New Roman"/>
          <w:color w:val="3C61AA"/>
        </w:rPr>
        <w:fldChar w:fldCharType="end"/>
      </w:r>
      <w:bookmarkEnd w:id="4"/>
      <w:r>
        <w:rPr>
          <w:rFonts w:eastAsia="Times New Roman" w:cs="Times New Roman" w:ascii="Times New Roman" w:hAnsi="Times New Roman"/>
          <w:color w:val="000000"/>
        </w:rPr>
        <w:t> - niepotrzebne skreślić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Book Antiqua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Book Antiqua" w:cs="Times New Roman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7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Book Antiqua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Book Antiqua" w:cs="Times New Roman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dpo@gizycko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9:00Z</dcterms:created>
  <dc:creator>Teresa</dc:creator>
  <dc:description/>
  <cp:keywords/>
  <dc:language>en-US</dc:language>
  <cp:lastModifiedBy>Microsoft Office User</cp:lastModifiedBy>
  <cp:lastPrinted>2022-01-10T09:13:00Z</cp:lastPrinted>
  <dcterms:modified xsi:type="dcterms:W3CDTF">2022-01-14T07:18:00Z</dcterms:modified>
  <cp:revision>35</cp:revision>
  <dc:subject/>
  <dc:title/>
</cp:coreProperties>
</file>