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29.09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1. Sesję otworzyła i przedstawiła porządek obrad, przewodnicząca Pani Sabina Kirson. Porządek obrad w załączniku do protokołu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wierdzeniu quorum przystąpiono do realizacji zaplanowanych zagadnień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Ad. 2.</w:t>
        <w:tab/>
        <w:t>Nowelizacja ustawy samorządowej, umożliwiającej refinansowanie kosztów związanych z reprezentacją rady, wyjazdów szkoleniowych, wyjazdów w ramach współpracy z innymi radami na terenie kraju.</w:t>
      </w:r>
    </w:p>
    <w:p>
      <w:pPr>
        <w:pStyle w:val="Normal"/>
        <w:spacing w:lineRule="auto" w:line="360"/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oczy projekt przygotował i przedstawił radny Kazimierz Wójcik. Rada jednogłośnie przyjęła zaproponowaną wersję. Treść uchwały w załączeniu do protokołu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>Programy realizowane przez organizacje pozarządowe NGO-s na obszarze Giżycka przybliżyła nam pani Dyrektor Ewa Ostrowsk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undacja Ochrony Wielkich Jezior Mazurskich jest wnioskodawcą projektu „Mazurski Senior Aktywny w Działaniu” współfinansowany przez Ministerstwo Rodziny Pracy i Polityki Socjalnej. Udział w projekcie jest bezpłatny. Program obejmuje treningi rozwoju osobistego, treningi mózgu, neuromedytacje, zajęcia ruchowe, warsztaty manualne, zajęcia z profilaktyki zdrowia itp. Odbiorcami są mieszkańcy Giżycka i okolicznych gmin. Wadą tego projektu jest to, że może uczestniczyć w nim niewiele osób (z terenu miasta tylko 15 osób)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„Piękny umysł nie ma wieku” realizowany jest przez Fundację ARWENA oraz Centrum Profilaktyki Uzależnień i Integracji Społecznej. Projekt skierowany do seniorów 60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oraz dzieci i młodzieży od lat 7 do 17. W ramach projektu odbędą się międzypokoleniowe warsztaty świąteczne w listopadzie. Cykl spotkań i warsztatów – grudzień, zakończony międzypokoleniową wigilią. Zadanie jest współfinansowane ze środków budżetu miasta Giżycka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Giżycka Rada Seniorów, jako głos w dyskusji, przedstawi wniosek do opracowanego Rocznego Projektu Współpracy z Organizacjami Pozarządowymi na obszarze miasta Giżycka.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Program konferencji „Przemoc wobec osób starszych – wyzwania profilaktyki” połączony z obchodami Europejskiego Dnia Seniora, przedstawiła pani Dyrektor Ewa Ostrowsk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anizatorzy wydarzenia: Burmistrz Giżycka, Centrum Profilaktyki Uzależnień i Integracji Społecznej, Giżycka Rada Seniorów.</w:t>
      </w:r>
    </w:p>
    <w:p>
      <w:pPr>
        <w:pStyle w:val="Normal"/>
        <w:spacing w:lineRule="auto" w:line="360"/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w załączeniu do protokołu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Informację o realizacji wniosków, uchwał Giżyckiej Rady Seniorów z 2 czerwca 2023 roku  przedstawiła przewodnicząca pani Sabina Kirson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powiedzi na nasze wnioski są dalece niesatysfakcjonujące i często ogólnikowe. Rada postanowiła wystąpić z ponownym wnioskiem do Ministerstwa Zdrowia o rozszerzenie badań profilaktycznych mammografii i cytologii dla kobiet powyżej 69 roku życi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nioski dotyczące zmian w komunikacji autobusowej uwzględnieniem dojazdu do lasu miejskiego oraz terenów rekreacyjnych na wzgórzu Świętego Brunona zostały załatwione odmowni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a postanowiła przygotować kolejny, wspólny wniosek z Gminną Radą Seniorów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Ad. 6.</w:t>
        <w:tab/>
        <w:t>Informacja o zgłoszeniu koleżanki Czesławy Aptazy do Warmińsko – Mazurskiego Konkursu Aktywnego Seniora/Seniorkę POTRZEBNI -  kat. 1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Ad. 7 Zgłoszono w imieniu Czesławy Aptazy propozycję wyrównania opłat za uczestnictwo w zajęciach UTW. W wyjaśnieniu pani Ewa Ostrowska przypomniała, że preferencyjne opłaty dla małżeństw mają promować              i zachęcać do aktywności seniorów - mężczyzn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8  Podziękowanie i zamknięcie sesji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a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Ziniewicz</w:t>
        <w:tab/>
        <w:tab/>
        <w:tab/>
        <w:tab/>
        <w:tab/>
        <w:tab/>
        <w:tab/>
        <w:t>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29.09.2023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20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3-10-06T14:39:00Z</dcterms:modified>
  <cp:revision>10</cp:revision>
  <dc:subject/>
  <dc:title/>
</cp:coreProperties>
</file>