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obrad uroczystej  sesji Giżyckiej Rady Seniorów oraz Rady Seniorów Grodziska Mazowie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dniu 18.05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 w dołączonym oddzielnym dru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ecni: członkowie Rad zgodnie z załączoną listą obecn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oście: Wojciech Karol Iwaszkiewicz - Burmistrz Giży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ezary Piórkowski – Z-ca Burmistrza Giży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rosław Borkowski – Dyrektor MOP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.</w:t>
        <w:tab/>
        <w:t xml:space="preserve">Sesję otworzyła i powitała przybyłych radnych oraz zaproszonych gości Przewodnicząca Rady Pani Sabina Kirson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 xml:space="preserve">Pan burmistrza  Wojciech Karol Iwaszkiewicz w swoim okolicznościowym wystąpieniu stwierdził, że Rady Seniorów reprezentują wielką mądrość środowisk senioralnych, są bardzo aktywni i opiniotwórczy, bardziej niż środowiska młodzieżowe. Przedstawił gościom informację o toczących się na terenie miasta inwestycji drogowych, kolejowych wodnych oraz rewitalizacji parku przy ulicy gdańskiej. Stwierdził, że bardzo ważnymi działaniami są inwestycje w ochronie zdrowia. Miasto wykupiło szpital od spółki ze Szczecina. Giżycki szpital to duża placówka: 11 oddziałów.16 poradni, 9 pracowni i 7 innych jednostek organizacyjnych zatrudniających wspólnie 550 osób. Leczą się u nas nie tylko mieszkańcy Giżycka ale również pacjenci z dużej części naszego województwa. Planuje się w najbliższej przyszłości rozbudowę placówki oraz utworzenie nowych oddziałów opiekuńczo-leczniczych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lagowym obiektem jest ”Centrum Pokoleń” które planowane jest na bazie budynku byłego kina „Fala”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łonkini Społecznej Rady Seniorów Województwa Warmińsko-Mazurskiego pani Krystyna Kralkowska stwierdziła, że głos seniorów zaczyna przebijać się na wyższe szczeble samorządowe, świadczy o tym powołanie w 2018 roku SWRS działające przy marszałku województwa warmińsko-mazurskiego. W składzie znajdują się przedstawiciele 19 powiatów spośród 21 w regionie. Celem jest powołanie Rady Seniorów w każdej gmini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i Ewa  Ostrowska Dyrektor Centrum Profilaktyki Uzależnień i Profilaktyki Społecznej przedstawiła działania wypracowane wspólnie z samorządem, mające podnosić jakość życia osób starszych. Od 2010 roku działa Uniwersytet Trzeciego Wieku w którym uczestniczy ponad 300 seniorów. Prężnie działa Klub Seniora. Trzeci rok działają w mieście usługi „Dor–to-Dor” które wspomagają seniorów i osoby niepełnosprawne w zakresie mobilnośc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 Jarosław Borkowski dyrektor MOPS scharakteryzował działania instytucji jako wielowątkowe, dedykowane również seniorom, od wsparcia zdrowotnego, opiekuńczego, doradczego i informacyjnego. Nikt potrzebujący nie wychodzi    z placówki bez pomoc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>W krótkiej autoprezentacji, seniorzy z Grodziska Mazowieckiego przedstawili swoją działalność i preferowane zainteresowania. Następnie Przewodnicząca Rady Pani Lidia Abramczyk w formie projekcji multimedialnej pokazała działalność, rolę i korzyści dla środowiska senioralnego jakie przynoszą inicjatywy Rady Seniorów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ekawym projektem w Grodzisku od 2022 roku jest „mobilny urzędnik”. Każdy senior lub osoba niepełnosprawna, może zadzwonić do urzędu i poprosić o przyjazd urzędnika do domu w celu załatwienia sprawy urzędowej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dalszej części spotkania nastąpiła wymiana upominków przez obydwie Rad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Po prezentacji radnych gospodarzy, nastąpiło wystąpienie Przewodniczącej Giżyckiej Rady Seniorów Pani Sabiny Kirson. Pani przewodnicząca stwierdziła, że Rada w swojej działalności koncentruje się na zagadnieniach związanych z ochroną przyrody szeroko rozumianą jak też na zwiększonej dostępności seniorów do leczenia i rehabilitacj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a seniorów wspólnie z innymi organizacjami miejskimi i powiatowymi występowała z apelem do Nadleśnictwa Giżycko o uznanie Uroczyska Las Miejski o zwiększonej funkcji społecznej w strefie intensywnego oddziaływania społecznego. W związku z tym o niezwłoczną zmianę sposobu gospodarowania w Lesie Miejskim i zaniechanie wycinek skutkujących pojawieniem się przestrzeni całkowicie pozbawionych drzew. Apelowaliśmy do Rady Gminy Giżycko o objęcie Uroczyska Las Miejski ochroną poprzez powołanie Zespołu Przyrodniczo-Krajobrazow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jęliśmy się również sposobem segregacji odpadów komunalnych, szczególnie w zabudowie wielorodzinnej. Z początkiem 2024 roku ZUOK Spytkowo ma systematycznie wymieniać duże, ciężkie pojemniki na odpady BIO na mniejsze bardziej ergonomiczn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stąpiliśmy również o zmiany w regulaminie określającym sposób zachowania czystości w mieście. Wspólnie z parafią rzymskokatolicką na osiedlu Wilanów powstał nowy klub seniora oraz miejsce spotkań mieszkańców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alizowano też projekt: Seniorze – tu uzyskasz wsparcie, czyli Giżycki Niezbędnik Seniora. Zawarto w nim adresy, e-mail, telefony do instytucji pomocowych, profilaktycznych, medycznych, integracyjnych itp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Podjęto wspólnie z Radą Seniorów Grodziska Mazowieckiego uchwałę dotyczącą objęcia przez NFZ badań mammograficznych i cytologicznych kobiet oraz prostaty u mężczyzn po 69 roku życi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6.</w:t>
        <w:tab/>
        <w:t>Podziękowania oraz zamknięcie sesji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a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Ziniewicz</w:t>
        <w:tab/>
        <w:tab/>
        <w:tab/>
        <w:tab/>
        <w:tab/>
        <w:tab/>
        <w:tab/>
        <w:t>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18.05.2023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27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3-05-25T10:27:00Z</dcterms:modified>
  <cp:revision>4</cp:revision>
  <dc:subject/>
  <dc:title/>
</cp:coreProperties>
</file>