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02.06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1. Przewodnicząca Rady Pani Sabina Kirson rozpoczęła sesję, stwierdziła quorum oraz przedstawiła porządek obrad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</w:t>
        <w:tab/>
        <w:t xml:space="preserve">Pani S. Kirson podziękowała wszystkim radnym GRS zaangażowanych           w organizację i przebieg wizyty Rady Seniorów Grodziska Mazowieckiego, będących w Giżycku w dniach 17 – 19 maja 2023 roku, władzom naszego miasta, Centrum Profilaktyki Uzależnień i Integracji Społecznej oraz wszystkim sponsorom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3.</w:t>
        <w:tab/>
        <w:t xml:space="preserve">Spotkanie z Radą Seniorów z Grodziska Mazowieckiego przebiegło w bardzo przyjemnej atmosferze. Na uroczystej sesji w dniu 18.05.2023 roku była okazja do wymiany doświadczeń i osiągnięć obydwu Rad. Pokazaliśmy też naszym gościom piękno Mazurskiej przyrody z pokładu statku „DŹWINA”, wierzy widokowej czy monumentalnej Twierdzy Boyen.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sji przegłosowano uchwałę w brzmieniu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iżycka Rada Seniorów oraz Gminna Rada Seniorów Grodziska Mazowieckiego na wspólnym posiedzeniu w dniu 18.05.2023 roku w Giżycku podjęła uchwałę w zakresie profilaktyki onkologicznej, o wystąpienie do Ministra Zdrowia o zmianę przepisów prawnych, zniesienia istniejących górnych ograniczeń wiekowych badań screeningowych: cytologicznych             i mammografii (aktualnie odpowiednio do 59 i 69 roku życia) praktycznie eliminujące seniorów-Panie z badań w ramach programów zdrowotnych, refinansowanych przez Narodowy Fundusz Zdrowia.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y Seniorów obu miast widzą perspektywę dalszej współpracy na różnych polach swoich działalnośc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4.</w:t>
        <w:tab/>
        <w:t xml:space="preserve">Rada Seniorów postanowiła włączyć się w przygotowanie strategii                    i formalnych dokumentów dotyczących potrzeb senioralnych w naszym mieście, zgodnie z polityką senioralną Urzędu Marszałkowskiego na lata 2021 – 2027. Postanowiono intensywniej informować społeczeństwo miasta             o działalności GRS poprzez informację na stronach lokalnej prasy, radia oraz stronach internetowych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sumowano dotychczasową działalność GRS II kadencji od lipca 2022 roku (wybór i ukonstytuowanie się Zarządu Rady). Szczegółowy opis zostanie udostępniony na stronie internetowej Centrum Profilaktyki Uzależnień               i Integracji Społecznej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.</w:t>
        <w:tab/>
        <w:t>Powołano komitet organizacji Europejskiego Dnia Seniora (20 października 2023 roku) w składzie: Teresa Masojć, Anna Stefanowicz, Danuta Poć, Czesława Aptazy, Mieczysław Smoleński oraz Zarząd GRS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6.</w:t>
        <w:tab/>
        <w:t xml:space="preserve">Giżycka Rada Seniorów poparła jednogłośnie uchwałę Związku Emerytów  Rencistów i Inwalidów w sprawie przyznania z budżetu miasta środków na działania wspierające emerytów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dstawiono też propozycję uruchomienia nowej linii autobusowej w komunikacji miejsko-gminnej umożliwiającej dojazd do lasu miejskiego (na początek próbnie np. dwa razy w tygodniu) w miesiącach letnich; zmiany trasy autobusu linii Giżycko-Wilkasy umożliwiającej dojazd na Krzyż Brunona. Padła też propozycja utworzenia Klubu Seniora w części miasta w pobliżu Kanału Łuczańskiego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ni zobowiązali się zrobić rekonesans przestrzeni miejskiej: przegląd terenowy miejsc odpoczynku typu ławeczki, podjazdy; wykazanie ewentualnych miejsc na uzupełnienie, względnie wymianę tych elementów infrastruktury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stalono również, że jedna sesja w kwartale będzie dotyczyła spraw wewnętrznych Rady bez udziału gośc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7 Na tym sesję zamknięto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a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Ziniewicz</w:t>
        <w:tab/>
        <w:tab/>
        <w:tab/>
        <w:tab/>
        <w:tab/>
        <w:tab/>
        <w:tab/>
        <w:t>Sabina Kirs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życko, dn. 02.06.2023 r.</w:t>
      </w:r>
    </w:p>
    <w:p>
      <w:pPr>
        <w:pStyle w:val="Normal"/>
        <w:ind w:left="5661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6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3-07-06T15:26:00Z</dcterms:modified>
  <cp:revision>8</cp:revision>
  <dc:subject/>
  <dc:title/>
</cp:coreProperties>
</file>