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nagrody sport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(imię i nazwisko kandy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andyda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: miejscowość…………………………… ul…………………………...…………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mina…………………………….. powiat…………………...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……………………………….…..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………………………………… e-mail…………………..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………………………………. PESEL 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scyplina sportu uprawiana przez kandydata:…….…………………………………….…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ub:………………………………………………….………………………………………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nioskodawcy………………………………………………………….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 miejscowość……………………………….ul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mina……………………………..… powiat…………..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……………………………..……. E-mail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osiągnięciach, za które nagroda może być przyznan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.................................................................…       ………………………………………………………………………………………..….……</w:t>
      </w:r>
    </w:p>
    <w:sectPr>
      <w:type w:val="nextPage"/>
      <w:pgSz w:w="11906" w:h="16838"/>
      <w:pgMar w:left="1418" w:right="567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i/>
      <w:sz w:val="22"/>
      <w:szCs w:val="20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9:00Z</dcterms:created>
  <dc:creator>mongor</dc:creator>
  <dc:description/>
  <cp:keywords/>
  <dc:language>en-US</dc:language>
  <cp:lastModifiedBy>Pomichowska Katarzyna</cp:lastModifiedBy>
  <dcterms:modified xsi:type="dcterms:W3CDTF">2022-01-04T10:19:00Z</dcterms:modified>
  <cp:revision>2</cp:revision>
  <dc:subject/>
  <dc:title/>
</cp:coreProperties>
</file>