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283" w:firstLine="4956"/>
        <w:rPr/>
      </w:pPr>
      <w:r>
        <w:rPr>
          <w:rFonts w:cs="Garamond" w:ascii="Garamond" w:hAnsi="Garamond"/>
          <w:sz w:val="24"/>
          <w:szCs w:val="24"/>
        </w:rPr>
        <w:t>Załącznik nr 2 do Zarządzenia nr 1058/2022</w:t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urmistrza Miasta Giżyck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z dnia 22 grudnia 2022 ro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przyznanie nagrody w dziedzinie kultur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mię i nazwisko kandy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80" w:hanging="10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kandyda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………………………………………………………………………..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: miejscowość…………………………………… ul……………………………..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…………………………….. powiat…………………...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ojewództwo………………………………………………………………….……….…..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………………………………… e-mail…………………..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IP ………………………………. PESEL ………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ziedzina: …….………………………………..…….…..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nioskodawc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zwa wnioskodawcy ………………………………………………………….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: miejscowość ………………………………ul. 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gmina……………………………..… powiat…………..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ojewództwo………………………………………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l……………………………..……. e-mail: 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Oświadczenie wnioskodawcy: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Oświadczam, że wypełniłem/am obowiązki informacyjne przewidziane w art. 13 i art. 14 RODO wobec osoby, której dane podałem/am w części I i III wniosku, a dane te pozyskałem bezpośrednio lub pośrednio w celu złożenia niniejszego wniosku za zgodą tej osoby lub jej opiekuna prawnego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Poinformowałem/am osoby, które będą brały udział w gali wręczania nagród o tym, że udział w gali rozumie się jako wyrażenie zgody na bezpłatne publikowanie wizerunku w mediach społecznościowych organizatora, na stronie internetowej oraz w lokalnej prasie, w tym na portalach internetowych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…………….                                </w:t>
      </w:r>
      <w:r>
        <w:rPr>
          <w:rFonts w:cs="Garamond" w:ascii="Garamond" w:hAnsi="Garamond"/>
          <w:b/>
          <w:sz w:val="24"/>
          <w:szCs w:val="24"/>
        </w:rPr>
        <w:t>Podpis wnioskodawcy</w:t>
      </w:r>
      <w:r>
        <w:rPr>
          <w:rFonts w:cs="Garamond" w:ascii="Garamond" w:hAnsi="Garamond"/>
          <w:sz w:val="24"/>
          <w:szCs w:val="24"/>
        </w:rPr>
        <w:t xml:space="preserve"> 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osiągnięciach, za które nagroda może być przyzn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.……………………………..……………...………………..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i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a 2 wniosku o nagrodę w dziedzinie kultu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auzula informacyjna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Administratorem Pani/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na danych osobowych/ danych Pani/Pana dziecka jest Burmistrz Miasta Giżycka al. 1 Maja 14, 11-500 Giżycko. Można się z nam kontaktować w następujący sposób: listownie: al. 1 Maja 14, 11-500 Giżycko; pocztą elektroniczną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urzad@gizycko.pl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; telefonicznie: 87 732 41 5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. Inspektorem ochrony danych osobowych jest Pani Katarzyna Furmaniak, z-cą Izabela Kraśniewska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-mail: dpo@gizycko.pl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Dane osobowe przetwarzane będą w celu realizacji wniosków o nagrody w dziedzinie kultury, na podstaw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 ustawy z dnia 8 marca 1990 r. o samorządzie gminnym, uchwał Rady Miasta Giżycko oraz innych zapisów w regulaminach lub statutach, w związku z art. 6 ust. 1 lit. c oraz art. 6 ust. 1 lit. e Rozporządzeni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ne osobowe, tj. wizerunek, imię, nazwisko, funkcja, osiągniecia będą przetwarzane w związku z relacjonowaniem wydarzenia w wybranych mediach społecznościowych na podstawie zgod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j. na podstawie art. 6 ust. 1 lit. a RODO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ko zgodę na publikowanie tych danych uczestników i ich opiekunów/osób towarzyszących rozumie się udział w gali rozdania nagród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W związku z przetwarzaniem danych w celu wskazanym powyżej, dane osobowe wskazane we wniosku mogą być udostępniane innym odbiorcom lub kategoriom odbiorców. Odbiorcami danych mogą by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podmioty upoważnione do odbioru danych osobowych na podstawie odpowiednich przepisów praw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odmioty, które przetwarzają Twoje dane osobowe w imieniu Administratora, na podstawie zawartej umowy powierzenia przetwarzania danych osobowych (tzw. podmioty przetwarzające), systemy IT, operatorzy pocztowi, baki i inn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Dane osobowe wskazane we wniosku będą przetwarzane przez okres niezbędny do realizacji wskazanego w pkt 4 celu przetwarzania, w tym również obowiązku archiwizacyjnego wynikającego z przepisów praw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W związku z przetwarzaniem przez Administratora danych osobowych Pani/Pana przysługuje Pani/Pan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prawo dostępu do treści danych, na podstawie art. 15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rawo do sprostowania danych, na podstawie art. 16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 prawo do usunięcia danych, na podstawie art. 17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) prawo do ograniczenia przetwarzania danych, na podstawie art. 18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) prawo wniesienia sprzeciwu wobec przetwarzania danych, na podstawie art. 21 Rozporządzen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. 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 Podanie przez Panią/ Pana danych osobowych jest warunkiem prowadzenia sprawy przez Administratora. Konsekwencją niepodania danych będzie brak możliwość  rozpatrzenia złożonego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 Pani/Pana dane osobowe nie będą profilowane ani przekazywane do państw trzecich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* 11. W przypadku przekazania danych przez osobę trzecią (art. 14 RODO), informujemy, iż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źródłem danych jest wnioskodawca</w:t>
            </w:r>
          </w:p>
        </w:tc>
      </w:tr>
    </w:tbl>
    <w:p>
      <w:pPr>
        <w:pStyle w:val="Normal"/>
        <w:ind w:left="-142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* dotyczy sytuacji, w której trener lub prezes klubu jest wnioskodawcą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55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i/>
      <w:sz w:val="22"/>
      <w:szCs w:val="2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7:00Z</dcterms:created>
  <dc:creator>mongor</dc:creator>
  <dc:description/>
  <cp:keywords/>
  <dc:language>en-US</dc:language>
  <cp:lastModifiedBy>Microsoft Office User</cp:lastModifiedBy>
  <cp:lastPrinted>2022-12-21T13:11:00Z</cp:lastPrinted>
  <dcterms:modified xsi:type="dcterms:W3CDTF">2022-12-22T10:21:00Z</dcterms:modified>
  <cp:revision>11</cp:revision>
  <dc:subject/>
  <dc:title/>
</cp:coreProperties>
</file>