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................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(oznaczenie podmiotu występującego o zajęcie pasa drogowego) </w:t>
        <w:tab/>
        <w:tab/>
        <w:tab/>
        <w:t xml:space="preserve">                      (miejscowość i data)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dokładny adres zamieszkania/ siedziba)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42545</wp:posOffset>
                </wp:positionV>
                <wp:extent cx="28194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Urząd Miej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Giżyc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ydział Planowania i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– 500 Giżycko, al. 1 Maja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1pt;mso-wrap-distance-left:9.05pt;mso-wrap-distance-right:9.05pt;mso-wrap-distance-top:0pt;mso-wrap-distance-bottom:0pt;margin-top:3.3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Urząd Miej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 Giżyc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ydział Planowania i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 – 500 Giżycko, al. 1 Maj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numer telefonu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>
          <w:sz w:val="40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decyzji na zajęcie pasa drogowego drogi gmin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ele niezwiązane z budową, przebudową, remontem, utrzymaniem i ochrona dróg, w tym:</w:t>
      </w:r>
    </w:p>
    <w:p>
      <w:pPr>
        <w:pStyle w:val="Normal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jęcie pasa drogowego na prawach wyłączności /punkty handlowe/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izacja zajętego pasa drogowego: </w:t>
      </w:r>
      <w:r>
        <w:rPr>
          <w:sz w:val="24"/>
          <w:szCs w:val="24"/>
        </w:rPr>
        <w:t>droga gminna/ ulica:  Nadbrzeż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jęcie pasa drogowego obejmuje cały obszar zajęty przez punkt handlow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bocze/ zieleniec: </w:t>
        <w:tab/>
        <w:t>długość ………..….………..…szerokość ……………..……....powierzchnia………………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  <w:tab/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y okres zajęcia pasa drogowego:  </w:t>
      </w:r>
      <w:r>
        <w:rPr>
          <w:sz w:val="24"/>
          <w:szCs w:val="24"/>
        </w:rPr>
        <w:t>od dnia 1.05.2016 do dnia 1.05.2016;  tj. 1 dzień,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podpis wnioskodawcy)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rzydatne informacj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prosimy złożyć w sekretariacie Urzędu Miejskiego pokój 104 lub przesłać na adres </w:t>
      </w:r>
      <w:hyperlink r:id="rId2">
        <w:r>
          <w:rPr>
            <w:rStyle w:val="InternetLink"/>
            <w:sz w:val="24"/>
            <w:szCs w:val="24"/>
          </w:rPr>
          <w:t>marcin.wojcik@gizycko.pl</w:t>
        </w:r>
      </w:hyperlink>
      <w:r>
        <w:rPr>
          <w:sz w:val="24"/>
          <w:szCs w:val="24"/>
        </w:rPr>
        <w:t xml:space="preserve"> (Wydział Planowania i Inwestycji UM, </w:t>
        <w:br/>
        <w:t xml:space="preserve">tel. +48 87 7324 120). W wydanej decyzji, podany będzie numer konta, na który należy przelać kwotę opłaty za zajęcie pasa drogowego (stawka - 5 zł za 1m2 stoiska/namiot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miejscu może być również pobierana opłata targowa w wysokości 12 zł za punkt.</w:t>
      </w:r>
    </w:p>
    <w:sectPr>
      <w:footerReference w:type="default" r:id="rId3"/>
      <w:type w:val="nextPage"/>
      <w:pgSz w:w="11906" w:h="16838"/>
      <w:pgMar w:left="1417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wojcik@gizyc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5:00Z</dcterms:created>
  <dc:creator>www</dc:creator>
  <dc:description/>
  <dc:language>en-US</dc:language>
  <cp:lastModifiedBy>Dawid Klukiewicz</cp:lastModifiedBy>
  <cp:lastPrinted>2016-04-15T10:15:00Z</cp:lastPrinted>
  <dcterms:modified xsi:type="dcterms:W3CDTF">2016-04-15T08:23:00Z</dcterms:modified>
  <cp:revision>3</cp:revision>
  <dc:subject/>
  <dc:title/>
</cp:coreProperties>
</file>